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Al Ministero della Giustiz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er il tramite </w:t>
      </w:r>
    </w:p>
    <w:p>
      <w:pPr>
        <w:pStyle w:val="Normal"/>
        <w:rPr>
          <w:i/>
          <w:i/>
        </w:rPr>
      </w:pPr>
      <w:r>
        <w:rPr>
          <w:i/>
        </w:rPr>
        <w:t>Istituto dei Revisori Contabili</w:t>
      </w:r>
    </w:p>
    <w:p>
      <w:pPr>
        <w:pStyle w:val="Normal"/>
        <w:rPr>
          <w:i/>
          <w:i/>
        </w:rPr>
      </w:pPr>
      <w:r>
        <w:rPr>
          <w:i/>
        </w:rPr>
        <w:t>Piazza della Repubblica, 68 – 00185 Ro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1642745</wp:posOffset>
                </wp:positionV>
                <wp:extent cx="704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-129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attestato di iscrizione al Registro dei Revisori Contabil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Il/la sottoscritto/a… …………………………………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Nato/a a ……………*il…………….*di sesso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C. F…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residente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………………………………………….</w:t>
      </w:r>
      <w:r>
        <w:rPr>
          <w:sz w:val="22"/>
          <w:szCs w:val="22"/>
        </w:rPr>
        <w:t>*via………………………….c.a.p 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 numero ………………………….….del Registro dei Revisori Contabil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 domiciliato 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.</w:t>
      </w:r>
      <w:r>
        <w:rPr>
          <w:sz w:val="22"/>
          <w:szCs w:val="22"/>
        </w:rPr>
        <w:t>..v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.</w:t>
      </w:r>
      <w:r>
        <w:rPr>
          <w:sz w:val="22"/>
          <w:szCs w:val="22"/>
        </w:rPr>
        <w:t>…c.a.p…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critto all’albo dei 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’ attestato di iscrizione al Registro dei Revisori Contabili di cui al comma 4 dell’articolo 5 del d.lgs. 23 gennaio 2006, n. 2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tiva ex art. 13 del D.Lgs. 30 giugno 2003, n. 196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dati personali sopra riportati sono raccolti e trattati, anche con strumenti informatici, esclusivamente per le finalità previste dal D.P.R. 6 marzo 1998, n. 99, nei modi e nei limiti necessari per le predette finalità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ritti ex art. 7 D.Lgs. 30 giugno 2003, n. 196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relazione al trattamento dei Suoi dati personali di cui è titolare l’Istituto dei Revisori Contabili, Lei potrà esercitare i seguenti diritti riconosciuti dall'art. 7 del D.Lgs. 196/03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1. L’interessato ha diritto di ottenere la conferma dell’esistenza o meno dei dati personali che lo riguardano, anche se non ancora registrati, e la loro comunicazione in forma intelligibil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L’interessato ha diritto di ottenere l’indicazion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dell’origine dei dati personali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) delle finalità e modalità del trattamento;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della logica applicata in caso di trattamento effettuato con l’ausilio di strumenti elettronici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degli estremi identificativi del titolare, dei responsabili e del rappresentante designato ai sensi dell’articolo 5, comma 2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) di soggetti e delle categorie dei soggetti ai quali i dati personali possono essere comunicati o che possono venirne a conoscenza in qualità di rappresentante designato nel territorio dello stato di responsabili o incaricat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L’interessato ha diritto di ottener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l’aggiornamento, la rettifica ovvero, quando vi ha interesse, l’integrazione dei dati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) la cancellazione, la trasformazione in forma anonima o il blocco dei dati trattati in violazione di legge, compresi quelli cui non è necessaria la conservazione in relazione agli scopi per i quali  i dati sono stati raccolti e successivamente trattati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l’attestazione che le operazioni di cui alla lettera a) e b) siano state portate a conoscenza, anche per quanto riguarda il loro contenuto, di coloro ai quali i dati sono stati comunicati e diffusi eccettuato il caso in cui tale adempimento si riveli impossibile o comporti un impiego di mezzi manifestatamente sproporzionato rispetto al diritto tutelato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L’interessato ha diritto di opporsi in tutto o in part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per motivi legittimi al trattamento dei dati personali che lo riguardano, nonché pertinenti allo scopo della raccolta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) al trattamento dei dati personali che lo riguardano a fini di invio di materiale pubblicitario o di vendita diretta o per il compimento di ricerche di mercato o di comunicazione commerciale.”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auto" w:line="360"/>
      <w:rPr>
        <w:sz w:val="20"/>
        <w:szCs w:val="20"/>
      </w:rPr>
    </w:pPr>
    <w:r>
      <w:rPr>
        <w:sz w:val="20"/>
        <w:szCs w:val="20"/>
      </w:rPr>
      <w:t>* Campi obbligator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b/>
      <w:cap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38:00Z</dcterms:created>
  <dc:creator>Administrator</dc:creator>
  <dc:description/>
  <dc:language>en-US</dc:language>
  <cp:lastModifiedBy>Server</cp:lastModifiedBy>
  <cp:lastPrinted>2007-02-05T12:29:00Z</cp:lastPrinted>
  <dcterms:modified xsi:type="dcterms:W3CDTF">2007-06-13T14:38:00Z</dcterms:modified>
  <cp:revision>2</cp:revision>
  <dc:subject/>
  <dc:title>Al Ministero della Giustizia</dc:title>
</cp:coreProperties>
</file>